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091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Демченко Д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ченко Дмитрия Алексее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2.2025 года, в 20 час. 24 мин., на 21 км автодороги Сургут – Северный обход, Сургутский район, ХМАО-Югра, в 35 км от п. Солнечный, Демченко Д.А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в составе полуприцепа с государственным регистрационным номером *** с применением материалов, препятствующих идентификации государственных регистрационных знаков, использован снег. В отношении Демченко Д.А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ченко Д.А. в судебном заседании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емченко Д.А. в совершении правонарушения подтверждается материалами дела: протоколом от 20.02.2025 года об административном правонарушении в котором описаны конкретные обстоятельства события правонарушения; фототаблицей; письменными объяснениями Демченко Д.А.; рапортом сотрудника Госавто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Демченко Д.А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          Демченко Д.А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Демченко Д.А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                Демченко Д.А. административного правонарушения, данные о личности                  Демченко Д.А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емченко Дмитрия Алексе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7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